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Újlőrincfalva Község Önkormányzat Képviselő-testületének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11/2017. (X.30.) önkormányzati rendele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elepülési adóról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Újlőrincfalva Község Önkormányzatának Képviselő-testülete az Alaptörvény 32. cikk (1) bekezdés a) és h) pontjában, valamint Magyarország helyi önkormányzatairól szóló 2011. évi CLXXXIX. törvény 13. § (1) bekezdésének 13. pontjában meghatározott feladatkörében eljárva, a helyi adókról szóló 1990. évi C. törvény (a továbbiakban: Htv.) 1. § (1) bekezdésében kapott felhatalmazás alapján a következőket rendeli e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kötelezettsé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óköteles a település közigazgatási területéhez tartozó termőföld, ami az ingatlannyilvántartásban szántó, szőlő, gyümölcsös, kert, rét, legelő (gyep), nádas, fásított terület, halastó művelési ágban nyilvántartott földrészl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z adó alan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ó alanya az a természetes személy, aki a naptári év (a továbbiakban: év) első napján a földrészlet tulajdonosa. Több tulajdonos esetén a tulajdonosok tulajdoni hányadaik arányában adóalany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kötelezettség keletkezése, változása és megszűn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z adókötelezettség a tulajdonjog megszerzését követő év első napján keletke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adókötelezettséget érintő változást a következő év első napjától kell figyelembe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Az adókötelezettség a termőföld elidegenítése évének utolsó napján szűnik meg. (4) Az adóalany adókötelezettségét érintő változásokat, minden esetben bejelentési kötelezettség terheli, a változást követő 15 napon belül, köteles bejelenteni a Polgármesteri Hivatal által erre a célra rendszeresített formanyomtatványán. (1.sz. melléklet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mennyiben az adóalany az adófizetési kötelezettségének keletkezését önként nem vallja be, az adó fizetési kötelezettségének a megállapítására az ingatlannyilvántartás adatai alapján kerül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 alap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ó alapja a termőföldnek az ingatlan-nyilvántartásban aranykoronában meghatározott érté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 mérté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adó mértéke: 400.- Ft/AK/é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 megfizet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ó megfizetése félévenként, két egyenlő részletben az adóév március 15-éig, illetve szeptember 15-éig esedék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ómentessé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tes az adó megfizetése aló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z az adóalany, akinek az adott évre e rendelet alapján fizetendő települési adója nem éri el a 400 Ft/év összeg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a belterületen fekvő, az ingatlan-nyilvántartásban művelés alól kivett területként nyilvántartott, 1 hektárt meg nem haladó nagyságú földterület, feltéve, ha az adóévben annak teljes területe tényleges mezőgazdasági művelés alatt áll és e tényt a telek fekvése szerint illetékes mezőgazdasági igazgatási szerv az adóévben igazolja, azzal, hogy nem minősül mezőgazdasági művelésnek, ha a földterületen kizárólag a gyomnövények megtelepedésének és terjedésének megakadályozására alkalmas munkát (pl. gyommentesítés, kaszálás) végez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 rendelet 2018. január 1. napján lép hatály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Újlőrincfalva, 2017. október 27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Zsebe Zsolt</w:t>
        <w:tab/>
        <w:tab/>
        <w:tab/>
        <w:tab/>
        <w:tab/>
        <w:tab/>
        <w:tab/>
        <w:t xml:space="preserve">dr. Váradi Ágnes 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ihirdetési záradék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Kihirdetve: 2017. október 3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. Váradi Ágnes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Arial" w:hAnsi="Arial" w:eastAsia="Times New Roman" w:cs="Arial"/>
      <w:b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4">
    <w:name w:val="hl4"/>
    <w:qFormat/>
    <w:rPr/>
  </w:style>
  <w:style w:type="character" w:styleId="Desc">
    <w:name w:val="desc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240" w:after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sz w:val="20"/>
      <w:szCs w:val="20"/>
      <w:lang w:val="de-DE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240" w:after="0"/>
      <w:jc w:val="both"/>
    </w:pPr>
    <w:rPr>
      <w:rFonts w:ascii="Times New Roman" w:hAnsi="Times New Roman" w:eastAsia="Calibri" w:cs="Times New Roman"/>
      <w:color w:val="auto"/>
      <w:sz w:val="26"/>
      <w:szCs w:val="22"/>
      <w:lang w:val="hu-HU" w:bidi="ar-SA" w:eastAsia="zh-CN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6"/>
      <w:szCs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7:00Z</dcterms:created>
  <dc:creator>borok.gyorgy</dc:creator>
  <dc:description/>
  <cp:keywords/>
  <dc:language>en-US</dc:language>
  <cp:lastModifiedBy>user</cp:lastModifiedBy>
  <cp:lastPrinted>2017-11-20T14:46:00Z</cp:lastPrinted>
  <dcterms:modified xsi:type="dcterms:W3CDTF">2017-12-01T12:47:00Z</dcterms:modified>
  <cp:revision>2</cp:revision>
  <dc:subject/>
  <dc:title>ELŐTERJESZTÉS KÍSÉRŐ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